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mluva  o dobrovoľníckej činnost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tvorená podľa § 6 zákona č. 406/2011 Z. z. o dobrovoľníctve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ďalej len Zmluv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mluvné stra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Prijímateľ dobrovoľníckej činnosti: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highlight w:val="yellow"/>
          <w:lang w:eastAsia="cs-CZ"/>
        </w:rPr>
        <w:t>úda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zastúpení: </w:t>
      </w:r>
      <w:r>
        <w:rPr>
          <w:rFonts w:eastAsia="Times New Roman" w:cs="Arial" w:ascii="Arial" w:hAnsi="Arial"/>
          <w:highlight w:val="yellow"/>
          <w:lang w:eastAsia="cs-CZ"/>
        </w:rPr>
        <w:t>meno priezvisko, funk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ďalej len „prijímateľ dobrovoľníckej činnosti“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Dobrovoľník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eno a priezvisko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átum narodenia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 trvalého pobytu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 IBA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ďalej len „dobrovoľník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tvárajú túto zmluvu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dmet zml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luva upravuje vzájomné vzťahy medzi prijímateľom dobrovoľníckej činnosti a dobrovoľníkom pri vykonávaní dobrovoľníckej činnosti ako aj práva, povinnosti a záväzky obidvoch zmluvných strá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5" w:hanging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iesto, obsah a trvanie dobrovoľníckej činno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Obsahom</w:t>
      </w:r>
      <w:r>
        <w:rPr>
          <w:rFonts w:eastAsia="Times New Roman" w:cs="Arial" w:ascii="Arial" w:hAnsi="Arial"/>
          <w:lang w:eastAsia="cs-CZ"/>
        </w:rPr>
        <w:t xml:space="preserve"> dobrovoľníckej činnosti j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rvanie dobrovoľníckej činnosti je od </w:t>
      </w:r>
      <w:r>
        <w:rPr>
          <w:rFonts w:eastAsia="Times New Roman" w:cs="Arial" w:ascii="Arial" w:hAnsi="Arial"/>
          <w:highlight w:val="yellow"/>
          <w:lang w:eastAsia="cs-CZ"/>
        </w:rPr>
        <w:t>13.02.2024 do 15.02.2024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Miesto</w:t>
      </w:r>
      <w:r>
        <w:rPr>
          <w:rFonts w:eastAsia="Times New Roman" w:cs="Arial" w:ascii="Arial" w:hAnsi="Arial"/>
          <w:lang w:eastAsia="cs-CZ"/>
        </w:rPr>
        <w:t xml:space="preserve"> výkonu dobrovoľníckej činost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II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mluvné záväzky prijímajúcej organizá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ijímateľ dobrovoľníckej činnosti sa zaväz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núť dobrovoľníkovi podporu formou konzultácií počas jej dobrovoľníckej činnosti ako aj aktuálne informácie týkajúce sa jeho účasti na aktivi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oznámiť dobrovoľníka s právami a povinnosťami, ktoré vyplývajú z vykonávania dobrovoľníckej čin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skytnúť dobrovoľníkovi kontaktnú osobu – koordinátora dobrovoľníkov – kontaktnou osobou je </w:t>
      </w:r>
      <w:r>
        <w:rPr>
          <w:rFonts w:eastAsia="Times New Roman" w:cs="Arial" w:ascii="Arial" w:hAnsi="Arial"/>
          <w:highlight w:val="yellow"/>
          <w:lang w:eastAsia="cs-CZ"/>
        </w:rPr>
        <w:t>XY + kontak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eplatiť dobrovoľníkovi nevyhnutné náklady súvisiace s výkonom dobrovoľníckej činnosti, konkrétne cestovné, stravné a poist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dať dobrovoľníkovi písomné potvrdenie o trvaní, rozsahu a obsahu dobrovoľníckej činnosti a písomné hodnotenie jeho dobrovoľníckej činnosti, ak o to požiad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IV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mluvné záväzky dobrovoľníč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brovoľník sa zaväzuj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konávať dobrovoľnícku činnosť podľa svojich schopností a znalostí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odkladne oznámiť zmenu svojich kontaktných a osobných údajov, ktoré môžu vplývať na vykonávanie dobrovoľníckej činnosti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brovoľník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erie na vedomie, že  prijímateľ dobrovoľníckej činnosti nenesie zodpovednosť za prípadné škody na jej majetku a zdrav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erie na vedomie, že prijímateľ dobrovoľníckej činnosti neuzavrie poistenie zodpovednosti za škodu spôsobenú dobrovoľníkom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úhlasí, že ňou poskytnuté osobné údaje použije prijímateľ dobrovoľníckej činnosti v súlade článkom 6 ods. 1 a článkom 7 Nariadenia Európskeho parlamentu a rady (EÚ) 2016/679 (ďalej len Nariadenie EÚ) pre vnútornú potrebu, najmä na evidenčné a štatistické účely a na informovanie prijímateľa dobrovoľníckej činnost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V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Ukončenie dobrovoľníckej čin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rušenie zmluvných záväzkov uvedených v čl. 3 a čl. 4 môže byť dôvodom na skončenie dobrovoľníckej čin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 sa dobrovoľník rozhodne odstúpiť od zmluvy, oznámi to  koordinátorovi na  </w:t>
      </w:r>
      <w:r>
        <w:rPr>
          <w:rFonts w:eastAsia="Times New Roman" w:cs="Arial" w:ascii="Arial" w:hAnsi="Arial"/>
          <w:highlight w:val="yellow"/>
          <w:lang w:eastAsia="cs-CZ"/>
        </w:rPr>
        <w:t>mail</w:t>
      </w:r>
      <w:r>
        <w:rPr>
          <w:rFonts w:eastAsia="Times New Roman" w:cs="Arial" w:ascii="Arial" w:hAnsi="Arial"/>
          <w:lang w:eastAsia="cs-CZ"/>
        </w:rPr>
        <w:t xml:space="preserve"> najneskôr jeden týždeň pred odstúpení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VI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erečné ustanovenia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e pomery zúčastnených strán bližšie nešpecifikované v tejto zmluve sa riadia ustanoveniami Občianskeho zákonníka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eny a doplnky zmluvy možno vykonať písomným dodatkom len na základe vzájomnej dohody účastníkov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luva je vyhotovená v 2 exemplároch, z ktorých 1 dostane organizácia a 1 dobrovoľník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mluva nadobúda platnosť a účinnosť dňom podpisu štatutárneho zástupcu organizácie a dobrovoľníka. Ktorákoľvek zo zmluvných strán môže zmluvu zrušiť písomnou výpoveďou alebo dohodou obidvoch strán. </w:t>
      </w:r>
    </w:p>
    <w:p>
      <w:pPr>
        <w:pStyle w:val="Normal"/>
        <w:spacing w:lineRule="auto" w:line="259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Banskej Bystrici dňa ...................                         </w:t>
        <w:tab/>
        <w:t>v ............................ dňa 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                               ....................................................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>prijímateľ dobrovoľníckej činnosti</w:t>
      </w:r>
      <w:r>
        <w:rPr>
          <w:rFonts w:cs="Arial" w:ascii="Arial" w:hAnsi="Arial"/>
          <w:iCs/>
        </w:rPr>
        <w:t xml:space="preserve">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  dobrovoľník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28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/>
      <w:tab/>
    </w:r>
    <w:r>
      <w:rPr>
        <w:rFonts w:ascii="PT Sans" w:hAnsi="PT Sans"/>
        <w:sz w:val="18"/>
        <w:szCs w:val="18"/>
      </w:rPr>
      <w:t>IČO: 42257221</w:t>
      <w:tab/>
      <w:t xml:space="preserve">E-mail: </w:t>
    </w:r>
    <w:hyperlink r:id="rId1">
      <w:r>
        <w:rPr>
          <w:rStyle w:val="InternetLink"/>
          <w:rFonts w:ascii="PT Sans" w:hAnsi="PT Sans"/>
          <w:color w:val="auto"/>
          <w:sz w:val="18"/>
          <w:szCs w:val="18"/>
          <w:u w:val="none"/>
        </w:rPr>
        <w:t>platforma@dobrovolnickecentra.sk</w:t>
      </w:r>
    </w:hyperlink>
  </w:p>
  <w:p>
    <w:pPr>
      <w:pStyle w:val="Footer"/>
      <w:tabs>
        <w:tab w:val="clear" w:pos="4536"/>
        <w:tab w:val="left" w:pos="2977" w:leader="none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DIČ: 2023639156</w:t>
      <w:tab/>
      <w:t>Tel.: 0945 445 9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/>
      <w:tab/>
    </w:r>
    <w:r>
      <w:rPr>
        <w:rFonts w:ascii="PT Sans" w:hAnsi="PT Sans"/>
        <w:sz w:val="18"/>
        <w:szCs w:val="18"/>
      </w:rPr>
      <w:t>IČO: 42257221</w:t>
      <w:tab/>
      <w:t xml:space="preserve">E-mail: </w:t>
    </w:r>
    <w:hyperlink r:id="rId1">
      <w:r>
        <w:rPr>
          <w:rStyle w:val="InternetLink"/>
          <w:rFonts w:ascii="PT Sans" w:hAnsi="PT Sans"/>
          <w:color w:val="auto"/>
          <w:sz w:val="18"/>
          <w:szCs w:val="18"/>
          <w:u w:val="none"/>
        </w:rPr>
        <w:t>platforma@dobrovolnickecentra.sk</w:t>
      </w:r>
    </w:hyperlink>
  </w:p>
  <w:p>
    <w:pPr>
      <w:pStyle w:val="Footer"/>
      <w:tabs>
        <w:tab w:val="clear" w:pos="4536"/>
        <w:tab w:val="left" w:pos="2977" w:leader="none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DIČ: 2023639156</w:t>
      <w:tab/>
      <w:t>Tel.: 0945 445 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40006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400068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4000688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901065</wp:posOffset>
              </wp:positionH>
              <wp:positionV relativeFrom="margin">
                <wp:posOffset>-1994535</wp:posOffset>
              </wp:positionV>
              <wp:extent cx="7559040" cy="10692130"/>
              <wp:effectExtent l="0" t="0" r="0" b="0"/>
              <wp:wrapNone/>
              <wp:docPr id="2" name="WordPictureWatermark34000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40006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4000689" o:spid="shape_0" stroked="f" o:allowincell="f" style="position:absolute;margin-left:-70.95pt;margin-top:-157.0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tabs>
        <w:tab w:val="clear" w:pos="4536"/>
        <w:tab w:val="left" w:pos="5245" w:leader="none"/>
        <w:tab w:val="right" w:pos="9072" w:leader="none"/>
      </w:tabs>
      <w:spacing w:before="0" w:after="120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Platforma dobrovoľníckych centier a organizácií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Sídlo: Ružová 13, 974 11 Banská Bystrica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Kancelária: Lazovná 5, 974 01 Banská Bystrica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901065</wp:posOffset>
              </wp:positionH>
              <wp:positionV relativeFrom="margin">
                <wp:posOffset>-1994535</wp:posOffset>
              </wp:positionV>
              <wp:extent cx="7559040" cy="10692130"/>
              <wp:effectExtent l="0" t="0" r="0" b="0"/>
              <wp:wrapNone/>
              <wp:docPr id="3" name="WordPictureWatermark34000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40006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4000689" o:spid="shape_0" stroked="f" o:allowincell="f" style="position:absolute;margin-left:-70.95pt;margin-top:-157.0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tabs>
        <w:tab w:val="clear" w:pos="4536"/>
        <w:tab w:val="left" w:pos="5245" w:leader="none"/>
        <w:tab w:val="right" w:pos="9072" w:leader="none"/>
      </w:tabs>
      <w:spacing w:before="0" w:after="120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Platforma dobrovoľníckych centier a organizácií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Sídlo: Ružová 13, 974 11 Banská Bystrica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  <w:tab/>
      <w:t>Kancelária: Lazovná 5, 974 01 Banská Bystrica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  <w:p>
    <w:pPr>
      <w:pStyle w:val="Header"/>
      <w:rPr>
        <w:rFonts w:ascii="PT Sans" w:hAnsi="PT Sans"/>
        <w:sz w:val="18"/>
        <w:szCs w:val="18"/>
      </w:rPr>
    </w:pPr>
    <w:r>
      <w:rPr>
        <w:rFonts w:ascii="PT Sans" w:hAnsi="PT San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2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96642"/>
    <w:rPr/>
  </w:style>
  <w:style w:type="character" w:styleId="PtaChar" w:customStyle="1">
    <w:name w:val="Päta Char"/>
    <w:basedOn w:val="DefaultParagraphFont"/>
    <w:link w:val="Footer"/>
    <w:uiPriority w:val="99"/>
    <w:qFormat/>
    <w:rsid w:val="00e96642"/>
    <w:rPr/>
  </w:style>
  <w:style w:type="character" w:styleId="InternetLink">
    <w:name w:val="Hyperlink"/>
    <w:basedOn w:val="DefaultParagraphFont"/>
    <w:uiPriority w:val="99"/>
    <w:unhideWhenUsed/>
    <w:rsid w:val="00d360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c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96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96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1c6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21c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Default" w:customStyle="1">
    <w:name w:val="Default"/>
    <w:qFormat/>
    <w:rsid w:val="0082051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latforma@dobrovolnickecentra.s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latforma@dobrovolnickecentr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00Z</dcterms:created>
  <dc:creator>Žanet</dc:creator>
  <dc:description/>
  <dc:language>en-US</dc:language>
  <cp:lastModifiedBy>Dominika Hradiska</cp:lastModifiedBy>
  <dcterms:modified xsi:type="dcterms:W3CDTF">2025-05-0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